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건물 태양에너지 광전기술응용을 급속히 추진할 데 대한 시행의견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財建</w:t>
      </w:r>
      <w:r>
        <w:rPr>
          <w:rFonts w:cs="PMingLiU;新細明體" w:ascii="PMingLiU;新細明體" w:hAnsi="PMingLiU;新細明體"/>
          <w:sz w:val="22"/>
          <w:szCs w:val="22"/>
        </w:rPr>
        <w:t xml:space="preserve">[2009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28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 성․자치구․직할시 및 계획단독배정 시 재정청</w:t>
      </w:r>
      <w:r>
        <w:rPr>
          <w:sz w:val="22"/>
          <w:szCs w:val="22"/>
        </w:rPr>
        <w:t>(</w:t>
      </w:r>
      <w:r>
        <w:rPr>
          <w:sz w:val="22"/>
          <w:szCs w:val="22"/>
        </w:rPr>
        <w:t>국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건설청</w:t>
      </w:r>
      <w:r>
        <w:rPr>
          <w:sz w:val="22"/>
          <w:szCs w:val="22"/>
        </w:rPr>
        <w:t>(</w:t>
      </w:r>
      <w:r>
        <w:rPr>
          <w:sz w:val="22"/>
          <w:szCs w:val="22"/>
        </w:rPr>
        <w:t>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신쟝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疆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생산건설병단 재무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설국</w:t>
      </w:r>
      <w:r>
        <w:rPr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『재생에너지 법』을 관철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가스방출가소와 관련한 국무원의 전략적 포치를 관철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적 지원을 보강하여 도시건물에서의 태양에너지 광전기술응용을 급속히 추진하기 위하여 아래와 같은 시행의견을 제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건물 태양에너지 광전기술응용의 중요한 의의를 충분히 인식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건물의 광전기술응용은 건물의 에너지를 절약하는 중요한 내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나라 산업화와 도시화가 급속히 진척되고 인민의 생활수준이 제고되면서 건물의 에너지사용량이 급속히 증가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나라는 태양에너지가 풍부하므로 에너지응용에서의 태양에너지 개발이용비중을 제고하는 것은 에너지구조조정의 중요한 수단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농건설 분야는 태양에너지 광전기술을 응용할 수 있는 중요분야로서 태양에너지 광전전환기술을 이용하여 건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시의 광장이나 도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지 등의 조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관 등의 에너지수요를 풀어나가는 것은 상규에너지 대체와 건물 에너지절약을 촉진하는 데 대하여 중요한 의의를 가진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건물 광전기술응용을 추진하는 것은 우리나라 광전산업의 건전한 발전을 추진하기 위한 수요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연간 우리나라 광전산업은 급속히 성장하는 추이를 보여주고 있으며 지금 이미 세계 제일의 태양전지 생산대국으로 부상하였고 국제에서 일정한 경쟁력이 있고 국제지명도가 높은 광전생산메이커들이 나타났으며 이미 규모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제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문화한 산업체인을 조성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지금 국내시장수요가 부족하고 지나치게 국제시장에 의뢰하다보니 시장의 리스크가 커지고 산업의 발전을 일정하게 저애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물 광전기술응용을 추진하여 국내시장의 폭을 넓히면 안정된 시장수요를 창출함으로써 우리나라 광전산업의 건전한 발전을 추진하게 될 것이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건물 관전기술응용을 추진하는 것은 내수를 확대하고 구조를 조정하며 성장을 보장하는 관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농건설 분야에서 광전기술의 규범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문화 응용을 추진하면 첨단기술 및 에너지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경 등 분야의 자금투입을 효과적으로 추동하여 건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야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비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물설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컨설팅서비스 등 많은 산업의 조정과 업그레이드를 추진하게 되어 산업구조조정을 실현하고 경제성장방식의 전환을 추진하며 취업을 확대하는데 대하여 중요한 현실적 의의를 가진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건물 광전기술응용 시범을 지원하고 󰡒옥상 태양에너지계획󰡓을 실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국내 광전제품응용이 부족한 문제를 풀기 위하여 초기에는 시범공사방식으로 우리나라의 󰡒옥상 태양에너지계획󰡓을 실시하여 도농건설 분야에서의 관전기술응용을 보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건물 광전기술 응용시범을 추진하여 국재시장을 활성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 단계에서는 여건이 되는 지역에서 일부 건물의 광전기술응용공사를 지원하여 󰡒옥상 태양에너지계획󰡓을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범공사의 실천을 통하여 광전과 건물의 일원화설계능력이 부족하고 광전제품과 건물의 결합수준이 낮고 광전의 송전망접속이 어렵고 시장의 인식도가 낮은 등 문제를 돌파하고 해결함으로써 시장의 공수관계를 활성화하고 국내응용시장을 개척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중점분야를 내세워 시범공사의 효과를 보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경제성과 사회효과 등 요소를 종합적으로 검토하여 현 단계에 경제가 발달하고 산업기초가 비교적 양호한 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도시를 선택하여 태양에너지 지붕</w:t>
      </w:r>
      <w:r>
        <w:rPr>
          <w:sz w:val="22"/>
          <w:szCs w:val="22"/>
        </w:rPr>
        <w:t xml:space="preserve">, PV </w:t>
      </w:r>
      <w:r>
        <w:rPr>
          <w:sz w:val="22"/>
          <w:szCs w:val="22"/>
        </w:rPr>
        <w:t>커튼 벽과 건물의 일원화시범을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농촌과 오지의 송전망이 없는 단독 전력생산을 지원하여 시골에도 전기가 있게 하고 국가의 국민혜택정책을 관철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시범효과를 확대하여 대규모보급을 위한 여건을 마련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범공사를 통하여 관련 국가정책을 관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추진할 데 대한 사회 각 분야의 열성을 동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범공사에 대한 선전을 강화하여 그 영향력을 넓히고 시장의 인지도를 증대함으로써 태양에너지 광전제품을 발전시키기 위한 사회의 양호한 분위기를 조성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송전망에 접속한 전기가격 분담정책을 관철하고 정책의 종합력을 조성하며 정책효과를 확대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물 광전기술응용을 건물 에너지절약의 중요한 내용으로 하고 신축건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존건물의 개조와 도시조명에로의 보급을 적극 추진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재정지원정책을 실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국가재정은 󰡒옥상 태양에너지계획󰡓의 시행을 지원하며 재정자금의 정책공간역할을 발휘시키기에 주력하여 정부유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장추진 메커니즘과 모식을 조성함으로써 광전기술의 상업화발전을 가속화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건물 광전기술응용 시범공사에 자금을 보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앙재정은 특별자금을 설정하여 조건에 부합하는 건물 광전기술응용공사를 보조함으로써 광전기술응용의 시초단계투입을 줄이게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조기준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광전기술응용원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규모와 효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의 부담능력 등을 감안하여 확정하고 산업기술의 진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원가절하상황에 따라 매년 조정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기술진보와 과학기술혁신을 권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선진을 장려하기 위하여 건물 광전기술응용의 표준과 조건을 엄격히 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정은 기술이 선진적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품의 효능이 좋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물과의 일원화수준이 높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기가격 분담정책을 관철한 프로젝트를 우선 지원함으로써 건물과 광전기술응용 일원화수준을 부단히 제고하고 산업의 경쟁력을 증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지방정부의 관련 재정지원정책 출범을 권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태양에너지 광전기술을 발전시킬 데 대한 지방의 열성을 충분히 동원하여 재정지원정책을 출범한 지역이 우선 중앙재정의 지원을 취득하도록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건설 분야에 대한 정책지원을 보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급 건설주관부서는 자기직책을 잘 이행하여 건물 태양에너지 광전기술응용을 건물 에너지절약의 중요한 내용으로 간주하고 그 기술표준을 완성하여 과학기술의 진보를 추진하고 수능건설을 강화함으로써 건물 태양에너지 광전기술응용수준을 제고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기술표준을 완성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건설주관부서는 건설 분야의 태양에너지 광전기술응용과 관련한 국가 기술표준의 관철집행을 힘써 추진함과 아울러 당지실정에 결부시켜 건물 태양에너지 광전기술응용과 관련한 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 표준과 규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프로세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계도 범례집을 적극 검토하여 제정하고 건물 태양에너지 광전기술응용분야에서 일원화와 규범화를 주진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광전제품기업에서도 건설 분야에서 자사제품의 응용과 관련한 기업표준을 제정하고 응용수준을 제고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품질관리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지 건설주관부서는 태양에너지 광전기술 응용프로젝트의 품질관리를 강화하고 프로젝트 건설과정에 국가의 법률과 공사 강제성표준에 의거하여 감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검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도를 강화하며 현행 관련표준에 부합하지 아니하거나 프로젝트의 에너지절약 예기목표를 실현할 수 없는 경우에는 그 시정을 명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건물과 광전기술의 일원화수준을 제고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건설주관부서는 관련기구에 의탁하여 건물 광전기술 응용프로젝트를 지지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광전제품의 생산기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계단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기업에 적극적인 공공서비스를 제공하고 각 분야의 역량을 정합하여 태양에너지제품의 생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 삼자를 효과적으로 결합시키며 건물과 광전기술응용의 일원화수준을 제고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 지방에서는 건설 분야 태양에너지 광전기술응용을 위한 조율메커니즘을 구축하고 건물 광전기술응용에 대한 지도를 강화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설 등 관련부서는 조직적 지도와 조율을 보강하며 현유의 건물 에너지절약기구에 의탁하고 전문담당자를 두어 건물 광전기술응용 실시기획 및 구체 실시방안을 제정하며 프로젝트 실시작업을 조율하고 추진 중에 발로되는 문제들을 풀어나가며 적시에 경험을 총괄하여 보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right"/>
        <w:rPr/>
      </w:pPr>
      <w:r>
        <w:rPr>
          <w:sz w:val="22"/>
          <w:szCs w:val="22"/>
        </w:rPr>
        <w:t>재 정 부</w:t>
      </w:r>
    </w:p>
    <w:p>
      <w:pPr>
        <w:pStyle w:val="Style15"/>
        <w:spacing w:lineRule="auto" w:line="432"/>
        <w:jc w:val="right"/>
        <w:rPr/>
      </w:pPr>
      <w:r>
        <w:rPr>
          <w:sz w:val="22"/>
          <w:szCs w:val="22"/>
        </w:rPr>
        <w:t>주택도농건설부</w:t>
      </w:r>
    </w:p>
    <w:p>
      <w:pPr>
        <w:pStyle w:val="Style15"/>
        <w:spacing w:lineRule="auto" w:line="432"/>
        <w:jc w:val="right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0:00Z</dcterms:created>
  <dc:creator>hx</dc:creator>
  <dc:description/>
  <cp:keywords/>
  <dc:language>en-US</dc:language>
  <cp:lastModifiedBy>hx</cp:lastModifiedBy>
  <dcterms:modified xsi:type="dcterms:W3CDTF">2009-08-25T05:44:00Z</dcterms:modified>
  <cp:revision>3</cp:revision>
  <dc:subject/>
  <dc:title/>
</cp:coreProperties>
</file>